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position w:val="0"/>
                <w:sz w:val="68"/>
                <w:sz w:val="68"/>
                <w:vertAlign w:val="baseline"/>
              </w:rPr>
            </w:pPr>
            <w:r>
              <w:rPr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spacing w:val="20"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PENSIONANDI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ara/o coll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>hai finalmente maturato il diritto alla pensione e tra poco potrai iniziare una nuova vita, sicuramente meno stress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 augurandoti di rimanere sempre in perfetta salute, potrebbero presentarsi delle necessità sanitarie che la Cassa Mutua oggi può soddisfare per tutta 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fatti, gli iscritti </w:t>
      </w:r>
      <w:r>
        <w:rPr>
          <w:b/>
          <w:sz w:val="24"/>
          <w:u w:val="single"/>
        </w:rPr>
        <w:t>ex dipendenti pensionati</w:t>
      </w:r>
      <w:r>
        <w:rPr>
          <w:sz w:val="24"/>
        </w:rPr>
        <w:t xml:space="preserve"> a partire dal </w:t>
      </w:r>
      <w:r>
        <w:rPr>
          <w:b/>
          <w:sz w:val="24"/>
        </w:rPr>
        <w:t>1 gennaio 2002</w:t>
      </w:r>
      <w:r>
        <w:rPr>
          <w:sz w:val="24"/>
        </w:rPr>
        <w:t xml:space="preserve"> beneficiano dell'</w:t>
      </w:r>
      <w:r>
        <w:rPr>
          <w:b/>
          <w:sz w:val="24"/>
        </w:rPr>
        <w:t xml:space="preserve">Assistenza “vita intera” </w:t>
      </w:r>
      <w:r>
        <w:rPr>
          <w:sz w:val="24"/>
        </w:rPr>
        <w:t>che ha eliminato il tetto dei 75 anni estendendo per tutto il ciclo vitale la copertura sani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pertura riguarda le prestazioni previste dal Regolamento - sia le spese per ricoveri ospedalieri e per prestazioni extra-ospedaliere sia quelle aggiuntive modificate specificatamente per i pensio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 invitiamo quindi a leggere queste note per scegliere se continuare ad usufruire di una delle istituzioni che la FABI a contribuito a creare per Te, la </w:t>
      </w:r>
      <w:r>
        <w:rPr>
          <w:sz w:val="24"/>
          <w:u w:val="single"/>
        </w:rPr>
        <w:t>Cassa Mutua Naziona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una scelta consapevole ti ricordiamo ch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Il pensionato che non intendesse mantenere l’iscrizione alla Cassa Mutua, oltre a non beneficiare delle prestazioni di Cassa Mutua dalla data della cessazione, </w:t>
            </w:r>
            <w:r>
              <w:rPr>
                <w:b/>
                <w:sz w:val="24"/>
                <w:u w:val="single"/>
              </w:rPr>
              <w:t>perde ogni diritto all'iscrizione anche per gli anni futuri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ind w:left="1843" w:hanging="1843"/>
              <w:jc w:val="both"/>
              <w:rPr/>
            </w:pPr>
            <w:r>
              <w:rPr>
                <w:b/>
                <w:sz w:val="24"/>
                <w:u w:val="single"/>
              </w:rPr>
              <w:t>Attenzione!!!</w:t>
            </w:r>
            <w:r>
              <w:rPr>
                <w:b/>
                <w:sz w:val="24"/>
              </w:rPr>
              <w:t xml:space="preserve"> La mancata comunicazione nei termini alla Cassa Mutua costituisce, di per sé, motivo di rinuncia volontari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43" w:hanging="1843"/>
              <w:jc w:val="both"/>
              <w:rPr/>
            </w:pPr>
            <w:r>
              <w:rPr>
                <w:b/>
                <w:sz w:val="24"/>
                <w:u w:val="single"/>
              </w:rPr>
              <w:t>Attenzione!!!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La rinuncia non permette al coniuge, al convivente more-uxorio e agli altri famigliari non fiscalmente a carico di rimanere iscritti fino al compimento del 75mo anno di età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e intendi </w:t>
      </w:r>
      <w:r>
        <w:rPr>
          <w:b/>
          <w:sz w:val="28"/>
          <w:u w:val="single"/>
        </w:rPr>
        <w:t>rimanere</w:t>
      </w:r>
      <w:r>
        <w:rPr>
          <w:b/>
          <w:sz w:val="28"/>
        </w:rPr>
        <w:t xml:space="preserve"> iscritto alla Cassa Mutu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dovrai inviare apposita richiesta (mod. CM_0 prelevabile dal sito della CMN) al Comitato Amministratore Centrale, </w:t>
      </w:r>
      <w:r>
        <w:rPr>
          <w:b/>
          <w:sz w:val="24"/>
          <w:u w:val="single"/>
        </w:rPr>
        <w:t>entro il mese successivo alla cessazione del rapporto di lavor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>Versare, in unica soluzione ad inizio d’anno, la quota capitaria in vigore (attualmente € 465,00) con valuta al 1° gennaio dell’anno di riferimento a mezzo bonifico bancario di norma tramite una delle BCC con la quale l’interessato intrattiene rapporto di C/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ersonale in quiescenza può essere iscritto solo come titolare; non può essere iscritto come coniuge o famigliare non fiscalmente a car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I pensionati devono anche scegliere se rinnovare l’iscrizione del coniuge, del convivente more uxorio e/o di altri famigliari, tutti conviventi con il pensionato e non fiscalmente a caric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283"/>
      <w:jc w:val="both"/>
      <w:outlineLvl w:val="6"/>
    </w:pPr>
    <w:rPr>
      <w:b/>
      <w:color w:val="0000FF"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color w:val="000000"/>
      <w:sz w:val="28"/>
    </w:rPr>
  </w:style>
  <w:style w:type="paragraph" w:styleId="Firma">
    <w:name w:val="firma"/>
    <w:basedOn w:val="Normal"/>
    <w:qFormat/>
    <w:pPr>
      <w:ind w:left="3005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03:00Z</dcterms:created>
  <dc:creator>Palmiotti Michele</dc:creator>
  <dc:description/>
  <dc:language>en-US</dc:language>
  <cp:lastModifiedBy>Palmiotti Michele</cp:lastModifiedBy>
  <cp:lastPrinted>2002-08-21T16:50:00Z</cp:lastPrinted>
  <dcterms:modified xsi:type="dcterms:W3CDTF">2002-10-07T15:03:00Z</dcterms:modified>
  <cp:revision>2</cp:revision>
  <dc:subject/>
  <dc:title>PENSIONATI</dc:title>
</cp:coreProperties>
</file>